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АСТОЛБ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right="-18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12. 2017 года                                                                                               № 41-п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Застолбье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hanging="36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и дополнений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приложение к постановлению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сельского поселения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столбье от 30.05.2016 года № 45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реестра муниципальных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луг сельского поселения Застолбье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мешковского района Тверской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ласти»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сельское поселение Застолбье Рамешковского района Тверской области, администрация сельского поселения Застолбье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 связи с исключением из Реестра муниципальных услуг сельского поселения Застолбье Рамешковского района Тверской области, утвержденного постановлением администрации сельского поселения Застолбье Рамешковского района от 22.04.2017  № 37 муниципальных услуг, включенных в пункты 1, 7 и 13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6"/>
        <w:gridCol w:w="1701"/>
        <w:gridCol w:w="18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луч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-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платности оказываем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при осуществлении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, индивидуаль-ные предп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м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сельского поселения Застолбь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лес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-ные предп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м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сельского поселения Застолбь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жилищ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, индивидуаль-ные предп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м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сельского поселения Застолбь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тавшиеся муниципальные услуги изложить в Реестре в актуальной редакции с порядковыми номерами от 1 до 13 согласно приложе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стить настоящее Постановление для обнародования на информационном стенде для обнародования нормативных правовых актов в администрации сельского поселения Застолбье и на официальном сайте администрации Рамешковского района Тверской области в разделе сельское поселение Застолбье в сети Интер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возложить на заместителя главы администрации сельского поселения Застолбье Нагорную Л.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360"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Застолбье:                                             С.П. Сырцева</w:t>
      </w:r>
    </w:p>
    <w:p>
      <w:pPr>
        <w:pStyle w:val="Normal"/>
        <w:spacing w:lineRule="auto" w:line="240" w:before="0" w:after="0"/>
        <w:ind w:left="-360"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Застолбь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5.12.2017 № 4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муниципальных услуг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сельское поселение Застолбье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 Тверской области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71"/>
        <w:gridCol w:w="1787"/>
        <w:gridCol w:w="4777"/>
        <w:gridCol w:w="1956"/>
        <w:gridCol w:w="175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лучателе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устанавливающий муниципальную услуг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услуг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латности оказываемой услуги (платная/бесплатная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Выдача документов (выписки из домовой книги, выписки из похозяйственной книги, карточки регистрации, справок и иных документов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становление администрации сельского поселения  Застолбье № 22-па от 25.06.2012г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Об утверждении Административного регламента по предоставлению муниципальной (государственной) услуги «Выдача документов (выписки из домовой книги, выписки из похозяйственной книги, карточки регистрации, справок и иных документов)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Застолбь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Выдача копий архивных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кументов, подтверждающих право на владение земл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Физические и юридические лиц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становление администрации сельского поселения Застолбье  № 22-па от 25.06.201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Об утверждении Административного регламента по предоставлению муниципальной (государственной) услуг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«Выдача копий архивных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кументов, подтверждающих право на владение земле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Администрация сельского поселения Застолбь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Прием заявлений,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документов, а также постановка граждан на учет в качестве нуждающихся в жилых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помещениях на территории сельского поселения Застолбь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становление администрации сельского поселения Застолбье № 22-па от 25.06.2012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Об утверждении Административного регламента по предоставлению муниципальной (государственной) услуги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pacing w:val="-5"/>
                <w:sz w:val="24"/>
                <w:szCs w:val="24"/>
              </w:rPr>
              <w:t xml:space="preserve">«Прием заявлений,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pacing w:val="-6"/>
                <w:sz w:val="24"/>
                <w:szCs w:val="24"/>
              </w:rPr>
              <w:t>документов, а также постановка граждан на учет в качестве нуждающихся в жилых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pacing w:val="-5"/>
                <w:sz w:val="24"/>
                <w:szCs w:val="24"/>
              </w:rPr>
              <w:t>помещениях на территории сельского поселения Застолбь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 внесенными в него изменениями и дополнениями постановлением администрации от 03.07.2013г. № 28-п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сельского поселения Застолбь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15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своение (изменение) адресов объектам недвижимости на территории с/п Застолбье»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,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юридические лица и индивидуа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ые предпринима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тел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становление администрации сельского поселения Застолбье  № 22-па от 25.06.2012г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Об утверждении Административного регламента по предоставлению муниципальной (государственной) услуги </w:t>
            </w:r>
            <w:r>
              <w:rPr>
                <w:rFonts w:eastAsia="Times New Roman" w:cs="Times New Roman" w:ascii="Times New Roman" w:hAnsi="Times New Roman"/>
                <w:bCs/>
                <w:color w:val="242424"/>
                <w:sz w:val="24"/>
                <w:szCs w:val="24"/>
              </w:rPr>
              <w:t xml:space="preserve">Административный  регламент </w:t>
            </w:r>
            <w:r>
              <w:rPr>
                <w:rFonts w:eastAsia="Times New Roman" w:cs="Times New Roman" w:ascii="Times New Roman" w:hAnsi="Times New Roman"/>
                <w:bCs/>
                <w:color w:val="242424"/>
                <w:spacing w:val="-3"/>
                <w:sz w:val="24"/>
                <w:szCs w:val="24"/>
              </w:rPr>
              <w:t xml:space="preserve">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bCs/>
                <w:color w:val="242424"/>
                <w:spacing w:val="-1"/>
                <w:sz w:val="24"/>
                <w:szCs w:val="24"/>
              </w:rPr>
              <w:t xml:space="preserve">«Присвоение (изменение) адресов объектам недвижимости на территории </w:t>
            </w:r>
            <w:r>
              <w:rPr>
                <w:rFonts w:eastAsia="Times New Roman" w:cs="Times New Roman" w:ascii="Times New Roman" w:hAnsi="Times New Roman"/>
                <w:bCs/>
                <w:color w:val="242424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олбье</w:t>
            </w:r>
            <w:r>
              <w:rPr>
                <w:rFonts w:eastAsia="Times New Roman" w:cs="Times New Roman" w:ascii="Times New Roman" w:hAnsi="Times New Roman"/>
                <w:bCs/>
                <w:color w:val="242424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Застолбь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едоставление жилого помещения из муниципального жилищного фонда по договору социального най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ческие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ление администрации сельского поселения Застолбье от 25.06.2012г. № 22-па «Об утверждении Административного регламента по предоставлению муниципальной услуги по выдач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жилого помещения из муниципального жилищного фонда по договору социального найм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Застолбь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изн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граждан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алоимущи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ческие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становление администрации сельского поселения Застолбье №16-па от 12.04.2013г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 внесенными в него изменениями и дополнениями постановлением от 03.07.2015г. № 34-п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Застолбь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и юридические лица, индивидуаль-ные предпринима-тел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Застолбье от 18.04.2016г. № 31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Застолбь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в собственность, постоянное (бессрочное) пользование, в безвозмездное пользование и аренду юридическим и физическим лицам земельных участков, на которых расположены здания, сооруж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ление администрации сельского поселения Застолбье </w:t>
            </w:r>
            <w:r>
              <w:rPr>
                <w:rFonts w:cs="Times New Roman CYR" w:ascii="Times New Roman CYR" w:hAnsi="Times New Roman CYR"/>
                <w:color w:val="000000"/>
              </w:rPr>
              <w:t>19.04.2016 г.  № 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Об утверждении Административного регламента по предоставлению муниципальной услуги «Предоставление в собственность, постоянное (бессрочное) пользование, в безвозмездное пользование и аренду юридическим и физическим лицам земельных участков, на которых расположены здания, сооружени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Застолбь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земельного участка, свободного от здания, сооружения в собственность бесплатно или постоянное (бессрочное) пользов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ление администрации сельского поселения Застолбье </w:t>
            </w:r>
            <w:r>
              <w:rPr>
                <w:rFonts w:cs="Times New Roman CYR" w:ascii="Times New Roman CYR" w:hAnsi="Times New Roman CYR"/>
                <w:color w:val="000000"/>
              </w:rPr>
              <w:t>19.04.2016 г.  № 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Об утверждении Административного регламента по предоставлению муниципальной услуги «Предоставление земельного участка, свободного от здания, сооружения в собственность бесплатно или постоянное (бессрочное) пользовани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Застолбь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-ные предпринима-тел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становление администрации с/ п Застолбье № 34 от 19.04.2016г</w:t>
            </w:r>
            <w:r>
              <w:rPr>
                <w:rFonts w:cs="Times New Roman CYR" w:ascii="Times New Roman CYR" w:hAnsi="Times New Roman CYR"/>
                <w:color w:val="000000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Об утверждении Административного регламента по предоставлению муниципальной услуги «Утверждение схемы расположения земельного участка на кадастровом плане территори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Застолбь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21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разрешения на вырубку деревьев и куст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ческие и юридические лица, индивидуаль-ные предпринима-тели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Застолбье от 04.03.2013г.  № 11-па «Об утверждении Административного регламента по предоставлению муниципальной услуги «Выдача разрешения на вырубку деревьев и кустов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Застолбь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4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разрешения на проведение земляных работ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ление администрации сельского поселения Застолбье </w:t>
            </w:r>
            <w:r>
              <w:rPr>
                <w:rFonts w:cs="Times New Roman CYR" w:ascii="Times New Roman CYR" w:hAnsi="Times New Roman CYR"/>
              </w:rPr>
              <w:t>№ 42-па от 28.12.2012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Об утверждении Административного регламента по предоставлению муниципальной услуги «Выдача разрешений на производство земляных работ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Застолбь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4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письменных разъяснений налогоплательщикам и налоговым агентам по вопросам применения муниципальных нормативных правовых акт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и юридические лица, индивидуаль-ные предпринима-тел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Застолбье от 05.02.2016 № 13-па «Об утверждении Административного регламента по предоставлению муниципальной услуги «Предоставление письменных разъяснений налогоплательщикам и налоговым агентам по вопросам применения муниципальных нормативных правовых актов МО сельское поселение Застолбье и местных налогах и сборах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Застолбь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07:00Z</dcterms:created>
  <dc:creator>АДМИНИСТАЦИЯ</dc:creator>
  <dc:description/>
  <dc:language>en-US</dc:language>
  <cp:lastModifiedBy>Приемная</cp:lastModifiedBy>
  <cp:lastPrinted>2016-05-26T15:18:00Z</cp:lastPrinted>
  <dcterms:modified xsi:type="dcterms:W3CDTF">2019-02-13T14:07:00Z</dcterms:modified>
  <cp:revision>2</cp:revision>
  <dc:subject/>
  <dc:title/>
</cp:coreProperties>
</file>